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372"/>
        <w:gridCol w:w="593"/>
        <w:gridCol w:w="3783"/>
        <w:gridCol w:w="4409"/>
      </w:tblGrid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ind w:right="-1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Rg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к Приказу министра финанс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99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25.10. </w:t>
            </w:r>
            <w:r>
              <w:rPr>
                <w:rFonts w:cs="Arial" w:ascii="Arial" w:hAnsi="Arial"/>
                <w:sz w:val="18"/>
                <w:szCs w:val="18"/>
              </w:rPr>
              <w:t xml:space="preserve">2023 г. 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орма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 12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785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Cn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Cn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кларация</w:t>
            </w:r>
          </w:p>
          <w:p>
            <w:pPr>
              <w:pStyle w:val="Cb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о подоходном налоге за налоговый период</w:t>
            </w:r>
            <w:r>
              <w:rPr>
                <w:rFonts w:cs="Arial" w:ascii="Arial" w:hAnsi="Arial"/>
                <w:color w:val="FFFFFF"/>
                <w:sz w:val="17"/>
                <w:szCs w:val="17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 xml:space="preserve">_______ </w:t>
            </w:r>
          </w:p>
          <w:p>
            <w:pPr>
              <w:pStyle w:val="Cn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____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ца, не указанные в литерах В, С, D и 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ые предприятия (индивидуальные предприниматели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стьянские (фермерские) хозяйства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ro-MD" w:eastAsia="ro-RO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ъекты со статусом юридического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лица</w:t>
            </w:r>
            <w:r>
              <w:rPr>
                <w:rFonts w:cs="Arial" w:ascii="Arial" w:hAnsi="Arial"/>
                <w:bCs/>
                <w:sz w:val="17"/>
                <w:szCs w:val="17"/>
                <w:lang w:val="ro-MD" w:eastAsia="ro-RO"/>
              </w:rPr>
              <w:t>, осуществляющи</w:t>
            </w:r>
            <w:r>
              <w:rPr>
                <w:rFonts w:cs="Arial" w:ascii="Arial" w:hAnsi="Arial"/>
                <w:sz w:val="17"/>
                <w:szCs w:val="17"/>
              </w:rPr>
              <w:t>е</w:t>
            </w:r>
            <w:r>
              <w:rPr>
                <w:rFonts w:cs="Arial" w:ascii="Arial" w:hAnsi="Arial"/>
                <w:bCs/>
                <w:sz w:val="17"/>
                <w:szCs w:val="17"/>
                <w:lang w:val="ro-MD" w:eastAsia="ro-RO"/>
              </w:rPr>
              <w:t xml:space="preserve"> профессиональную деятельность 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ro-MD" w:eastAsia="ro-RO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o-MD" w:eastAsia="ro-RO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варищество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157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клетке выбранной литеры проставляется знак “√”</w:t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035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549"/>
        <w:gridCol w:w="2691"/>
        <w:gridCol w:w="3113"/>
      </w:tblGrid>
      <w:tr>
        <w:trPr/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09"/>
              <w:gridCol w:w="8811"/>
            </w:tblGrid>
            <w:tr>
              <w:trPr>
                <w:trHeight w:val="301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  <w:lang w:val="ro-RO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  <w:lang w:val="ro-RO"/>
                    </w:rPr>
                    <w:t>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  <w:lang w:val="ro-RO"/>
                    </w:rPr>
                    <w:t xml:space="preserve">Выбираю применение положений </w:t>
                  </w: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ч</w:t>
                  </w:r>
                  <w:r>
                    <w:rPr>
                      <w:rFonts w:cs="Arial" w:ascii="Arial" w:hAnsi="Arial"/>
                      <w:bCs/>
                      <w:sz w:val="17"/>
                      <w:szCs w:val="17"/>
                      <w:lang w:val="ro-RO"/>
                    </w:rPr>
                    <w:t>.(1</w:t>
                  </w:r>
                  <w:r>
                    <w:rPr>
                      <w:rFonts w:cs="Arial" w:ascii="Arial" w:hAnsi="Arial"/>
                      <w:bCs/>
                      <w:sz w:val="17"/>
                      <w:szCs w:val="17"/>
                      <w:vertAlign w:val="superscript"/>
                      <w:lang w:val="ro-RO"/>
                    </w:rPr>
                    <w:t>1</w:t>
                  </w:r>
                  <w:r>
                    <w:rPr>
                      <w:rFonts w:cs="Arial" w:ascii="Arial" w:hAnsi="Arial"/>
                      <w:bCs/>
                      <w:sz w:val="17"/>
                      <w:szCs w:val="17"/>
                      <w:lang w:val="ro-RO"/>
                    </w:rPr>
                    <w:t>) ст.87 Налогового кодекса,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7"/>
                      <w:szCs w:val="17"/>
                      <w:lang w:val="ro-RO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 клетке литеры проставляется знак “√”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налогоплательщика _______________________________________________________________________ </w:t>
              <w:br/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 xml:space="preserve">Фискальный код </w:t>
            </w:r>
            <w:r>
              <w:rPr>
                <w:rFonts w:cs="Arial" w:ascii="Arial" w:hAnsi="Arial"/>
                <w:sz w:val="17"/>
                <w:szCs w:val="17"/>
              </w:rPr>
              <w:t xml:space="preserve">________________________________________________________________________________________ 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</w:tr>
      <w:tr>
        <w:trPr/>
        <w:tc>
          <w:tcPr>
            <w:tcW w:w="103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 xml:space="preserve">Основной вид деятельности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_________________________________________________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Код ___________________</w:t>
              <w:br/>
            </w:r>
            <w:r>
              <w:rPr>
                <w:rFonts w:cs="Arial" w:ascii="Arial" w:hAnsi="Arial"/>
                <w:color w:val="FFFFFF"/>
                <w:sz w:val="17"/>
                <w:szCs w:val="17"/>
                <w:lang w:val="en-US"/>
              </w:rPr>
              <w:t>_________________________________________??????_??</w:t>
            </w:r>
          </w:p>
        </w:tc>
      </w:tr>
      <w:tr>
        <w:trPr/>
        <w:tc>
          <w:tcPr>
            <w:tcW w:w="7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bCs/>
                <w:sz w:val="17"/>
                <w:szCs w:val="17"/>
                <w:lang w:val="ro-RO"/>
              </w:rPr>
              <w:t xml:space="preserve">Руководитель хозяйствующего субъекта </w:t>
            </w:r>
            <w:r>
              <w:rPr>
                <w:rFonts w:cs="Arial" w:ascii="Arial" w:hAnsi="Arial"/>
                <w:sz w:val="17"/>
                <w:szCs w:val="17"/>
              </w:rPr>
              <w:t>__________________________________</w:t>
            </w:r>
          </w:p>
          <w:p>
            <w:pPr>
              <w:pStyle w:val="Lf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(фамилия, имя)                                       </w:t>
            </w:r>
          </w:p>
          <w:p>
            <w:pPr>
              <w:pStyle w:val="Lf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Lf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Главный бухгалтер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_____________________________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  <w:t xml:space="preserve">          </w:t>
            </w:r>
            <w:r>
              <w:rPr>
                <w:rFonts w:cs="Arial" w:ascii="Arial" w:hAnsi="Arial"/>
                <w:bCs/>
                <w:sz w:val="17"/>
                <w:szCs w:val="17"/>
                <w:lang w:val="ro-RO"/>
              </w:rPr>
              <w:t>Дата представления _______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</w:rPr>
              <w:t>(подпись)</w:t>
            </w:r>
          </w:p>
        </w:tc>
      </w:tr>
      <w:tr>
        <w:trPr>
          <w:trHeight w:val="165" w:hRule="atLeast"/>
        </w:trPr>
        <w:tc>
          <w:tcPr>
            <w:tcW w:w="7240" w:type="dxa"/>
            <w:gridSpan w:val="2"/>
            <w:tcBorders/>
          </w:tcPr>
          <w:p>
            <w:pPr>
              <w:pStyle w:val="Lf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(подпись)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49" w:type="dxa"/>
            <w:tcBorders/>
            <w:tcMar>
              <w:left w:w="15" w:type="dxa"/>
              <w:right w:w="15" w:type="dxa"/>
            </w:tcMar>
          </w:tcPr>
          <w:p>
            <w:pPr>
              <w:pStyle w:val="Lf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3" w:type="dxa"/>
            <w:tcBorders/>
          </w:tcPr>
          <w:p>
            <w:pPr>
              <w:pStyle w:val="Cn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Web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2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040"/>
        <w:gridCol w:w="629"/>
        <w:gridCol w:w="657"/>
      </w:tblGrid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</w:t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текущего отчетного периода до налогообложения (стр.0101 – стр.0102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ая сумма доходов, признанных в финансовом учете (сумма класса “Доходы” 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ая сумма расходов, признанных в финансовом учете (сумма класса “Расходы”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ректировка (увеличение /уменьшение) доходов в соответствии с налоговым законодательством (приложение 1D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ректировка (увеличение /уменьшение) расходов в соответствии с налоговым законодательством (приложение 2D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 (убыток), полученный в налоговом периоде, с учетом корректировок (увеличений /уменьшений) (стр.010 + стр.020 – стр.030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расходов, связанных с пожертвованиями на благотворительные и спонсорские цели согласно ч.(1) ст.36 Налогового кодекса, в пределах установленного лимита (стр.040 × 5%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расходов, не подтвержденных документально, в пределах установленного лимита согласно ч.(10) ст.24 Налогового кодекса (стр.040 × 0,2%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освобождений (данный показатель не должен превышать положительный результат расчета (стр.040 – стр.050 – стр.060)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налогооблагаемого дохода без учета налоговых убытков прошлых лет:</w:t>
              <w:br/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для налогоплательщиков со статусом юридического лица</w:t>
            </w:r>
            <w:r>
              <w:rPr>
                <w:rFonts w:cs="Arial" w:ascii="Arial" w:hAnsi="Arial"/>
                <w:sz w:val="17"/>
                <w:szCs w:val="17"/>
              </w:rPr>
              <w:t>: (стр.040 – стр.050 – стр.060) (указывается только положительный результат, а в случае исчисления отрицательного показателя он указывается в стр.100);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br/>
              <w:t>для налогоплательщиков со статусом физического лица</w:t>
            </w:r>
            <w:r>
              <w:rPr>
                <w:rFonts w:cs="Arial" w:ascii="Arial" w:hAnsi="Arial"/>
                <w:sz w:val="17"/>
                <w:szCs w:val="17"/>
              </w:rPr>
              <w:t>: (стр.040 – стр.050 – стр.060 – стр.0701) (указывается только положительный результат, а в случае исчисления отрицательного показателя он указывается в стр.100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налогового убытка прошлых лет, подлежащая вычету в текущем налоговом периоде, но не больше стр.0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налогооблагаемого дохода до применения налоговых льгот (стр.070 – стр.080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дохода, освобожденного от налогообложения (приложение 4D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налогооблагаемого дохода (стр.0901 – стр.0902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налогового убытка (отрицательный результат, исчисленный при определении показателя стр.070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вка подоходного налога, %</w:t>
            </w:r>
          </w:p>
          <w:p>
            <w:pPr>
              <w:pStyle w:val="Normal"/>
              <w:rPr>
                <w:rFonts w:ascii="Arial" w:hAnsi="Arial" w:cs="Arial"/>
                <w:strike/>
                <w:sz w:val="17"/>
                <w:szCs w:val="17"/>
              </w:rPr>
            </w:pPr>
            <w:r>
              <w:rPr>
                <w:rFonts w:cs="Arial" w:ascii="Arial" w:hAnsi="Arial"/>
                <w:strike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одоходного налога (стр.090 × стр.110)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b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налоговых льгот, предоставленных из суммы начисленного подоходного налога (приложение 6D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льгот, предоставленных в связи с освобождением от налогообложения дохода, указанного в стр.0902 (приложение 4D, гр.4) (информативный показатель, который не используется в дальнейшем при исчислении налоговых обязательств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одоходного налога в текущем налоговом периоде, исключая налоговые льготы (стр.120 – стр.130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оходный налог, уплаченный за рубежом (приложение 7D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f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оходный налог, удержанный у источника выплаты (ст.89 Налогового кодекса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налоговых зачетов согласно ст.82 Налогового кодекса</w:t>
            </w:r>
            <w:r>
              <w:rPr>
                <w:rFonts w:cs="Arial" w:ascii="Arial" w:hAnsi="Arial"/>
                <w:sz w:val="17"/>
                <w:szCs w:val="17"/>
                <w:lang w:val="ro-RO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стр.1601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одоходного налога, подлежащая отражению в СИА «Лицевой счет налогоплательщика» (стр.150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– </w:t>
            </w:r>
            <w:r>
              <w:rPr>
                <w:rFonts w:cs="Arial" w:ascii="Arial" w:hAnsi="Arial"/>
                <w:sz w:val="17"/>
                <w:szCs w:val="17"/>
              </w:rPr>
              <w:t>стр.160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оходный налог, уплаченный в рассрочку в соответствии со ст.84 Налогового кодекса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оходный налог, предварительно удержанный при выплате дивидендов, принятый к зачету (ст.80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 Налогового кодекса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сумма уплаченного подоходного налога в течение налогового период</w:t>
            </w:r>
            <w:r>
              <w:rPr>
                <w:rFonts w:cs="Arial" w:ascii="Arial" w:hAnsi="Arial"/>
                <w:sz w:val="17"/>
                <w:szCs w:val="17"/>
                <w:lang w:val="ro-RO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 (стр.1801 + стр.1802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подоходный налог к уплате (стр.150 – стр.160 – стр.180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ереплаты подоходного налога (стр.160 + стр.180 – стр.150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trike/>
                <w:color w:val="FF0000"/>
                <w:sz w:val="17"/>
                <w:szCs w:val="17"/>
                <w:lang w:val="ro-RO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trike/>
                <w:color w:val="FF0000"/>
                <w:sz w:val="17"/>
                <w:szCs w:val="17"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811"/>
        <w:gridCol w:w="593"/>
        <w:gridCol w:w="694"/>
        <w:gridCol w:w="589"/>
        <w:gridCol w:w="813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ЛОЖЕНИЯ</w:t>
            </w:r>
          </w:p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 Декларации о подоходном налоге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Приложение 1D 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равка к строке 020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ректировка (увеличение/ уменьшение) доходов в соответствии с налоговым законодательством </w:t>
            </w:r>
          </w:p>
        </w:tc>
      </w:tr>
      <w:tr>
        <w:trPr/>
        <w:tc>
          <w:tcPr>
            <w:tcW w:w="7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казатели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знано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t>Разниц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17"/>
                <w:szCs w:val="17"/>
              </w:rPr>
              <w:t>гр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.3 – </w:t>
            </w:r>
            <w:r>
              <w:rPr>
                <w:rFonts w:cs="Arial" w:ascii="Arial" w:hAnsi="Arial"/>
                <w:sz w:val="17"/>
                <w:szCs w:val="17"/>
              </w:rPr>
              <w:t>гр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.2</w:t>
            </w:r>
          </w:p>
        </w:tc>
      </w:tr>
      <w:tr>
        <w:trPr/>
        <w:tc>
          <w:tcPr>
            <w:tcW w:w="7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нан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  <w:br/>
            </w:r>
            <w:r>
              <w:rPr>
                <w:rFonts w:cs="Arial" w:ascii="Arial" w:hAnsi="Arial"/>
                <w:sz w:val="17"/>
                <w:szCs w:val="17"/>
              </w:rPr>
              <w:t>совом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17"/>
                <w:szCs w:val="17"/>
              </w:rPr>
              <w:t>учете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-</w:t>
              <w:br/>
              <w:t xml:space="preserve">говых </w:t>
              <w:br/>
              <w:t>целях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, полученный в виде выигрыша от рекламных компаний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ные начисления по банковским депозитам, вложенным на срок более трех лет, и корпоративным ценным бумагам в виде облигаций, выпущенных на срок более трех лет (Закона о введении в действие разделов I и II Налогового кодекса) ч.(8) ст.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оцентные начисления по государственным ценным бумагам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trike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 от замены собственности (ст.22 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, полученный в результате незамены или частичной замены собственности (ст.22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, полученный в результате изменения метода учета (ч.(8) ст.44 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ход, полученный от реализации основных средств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 полученный от дарения активов</w:t>
            </w:r>
            <w:r>
              <w:rPr>
                <w:rFonts w:cs="Arial" w:ascii="Arial" w:hAnsi="Arial"/>
                <w:sz w:val="17"/>
                <w:szCs w:val="17"/>
                <w:lang w:val="ro-RO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приложение 1.1D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операций с капитальными активами (приложение 1.2D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дохода от погашения дебиторской задолженности, ранее списанной за счет расходов отчетного периода, в том числе через сформированные резервы в соответствии с положениями Национальных стандартов бухгалтерского учета или Международных стандартов финансовой отчетности, но не признанные к вычету согласно Налоговому кодек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, полученный в неденежной форме (ч.(1) ст.21 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ложения в капитал хозяйствующего субъекта, предусмотренные ст.55 Налогового кодекса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средства, полученные из специальных фондов, и/или финансовые средства, полученные в виде грантов по утвержденным Правительством программам, используемые в соответствии с их назначением, определенные налоговым законодательством как необлагаемые (п.z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 ст.20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нулированные пени и штрафы, определенные соответствующим законодательным актом как необлагаемы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полученные в результате использования налоговых льгот (п.z) ст.20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 от непогашения задолженности хозяйствующим субъектом в случае, когда причиной ее образования является неплатежеспособность налогоплательщика (п.j) ст.18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переоценки основных средств и других активов (п.z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) ст.20 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, полученный при переходе от Национальных стандартов бухгвалтерского учета к Международным стандартам финансовой отчетности (ч.(9) ст.4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полученные в виде дивидендов (ч.(3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) ст.90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7"/>
                <w:szCs w:val="17"/>
              </w:rPr>
              <w:t>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Другие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Доход, полученный в результате корректировки согласно ч.(1) ст.226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3</w:t>
            </w:r>
            <w:r>
              <w:rPr>
                <w:rFonts w:cs="Arial" w:ascii="Arial" w:hAnsi="Arial"/>
                <w:sz w:val="17"/>
                <w:szCs w:val="17"/>
              </w:rPr>
              <w:t xml:space="preserve"> Налогового кодекс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228"/>
        <w:gridCol w:w="593"/>
        <w:gridCol w:w="1954"/>
        <w:gridCol w:w="1795"/>
        <w:gridCol w:w="3930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R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ложение 1.1D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равка к строке 0207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 полученный от дарения активов  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тегория подаренных актив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t>Код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амортизированная стоимость</w:t>
            </w:r>
            <w:r>
              <w:rPr>
                <w:rFonts w:cs="Arial" w:ascii="Arial" w:hAnsi="Arial"/>
                <w:sz w:val="17"/>
                <w:szCs w:val="17"/>
                <w:lang w:val="ro-RO"/>
              </w:rPr>
              <w:t>/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o-RO"/>
              </w:rPr>
              <w:t>балансов</w:t>
            </w:r>
            <w:r>
              <w:rPr>
                <w:rFonts w:cs="Arial" w:ascii="Arial" w:hAnsi="Arial"/>
                <w:sz w:val="17"/>
                <w:szCs w:val="17"/>
              </w:rPr>
              <w:t>а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ночная стоимость на момент да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большая величина из гр.2 и гр.3 (отражается в гр.3 стр.0207)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ивы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товар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7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сред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7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ругие актив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7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345"/>
        <w:gridCol w:w="593"/>
        <w:gridCol w:w="1240"/>
        <w:gridCol w:w="586"/>
        <w:gridCol w:w="854"/>
        <w:gridCol w:w="810"/>
        <w:gridCol w:w="728"/>
        <w:gridCol w:w="810"/>
        <w:gridCol w:w="708"/>
        <w:gridCol w:w="968"/>
        <w:gridCol w:w="858"/>
      </w:tblGrid>
      <w:tr>
        <w:trPr/>
        <w:tc>
          <w:tcPr>
            <w:tcW w:w="10500" w:type="dxa"/>
            <w:gridSpan w:val="11"/>
            <w:tcBorders/>
            <w:shd w:fill="D9D9D9" w:val="clear"/>
          </w:tcPr>
          <w:p>
            <w:pPr>
              <w:pStyle w:val="R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ложение 1.2D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равка к строке 0208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операций с капитальными активами  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питальные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активы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-</w:t>
              <w:br/>
              <w:t>ченный</w:t>
              <w:br/>
              <w:t>доход(убыток) от реали-</w:t>
              <w:br/>
              <w:t>зации (выбытия) капи-</w:t>
              <w:br/>
              <w:t>тальных активов по финан-</w:t>
              <w:br/>
              <w:t>совому учет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бытие капитальных актив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рост капи-</w:t>
              <w:br/>
              <w:t>тала (г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.4 – г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.3)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тери капи-</w:t>
              <w:br/>
              <w:t>тала (гр.3 – г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.4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</w:t>
              <w:br/>
              <w:t xml:space="preserve">потерь </w:t>
              <w:br/>
              <w:t>капи-</w:t>
              <w:br/>
              <w:t xml:space="preserve">тала </w:t>
              <w:br/>
              <w:t>преды-</w:t>
              <w:br/>
              <w:t>дущего период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ри-</w:t>
              <w:br/>
              <w:t>роста капи-</w:t>
              <w:br/>
              <w:t>тала (гр.5 – гр.6 – гр.7)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рироста капитала, подле-</w:t>
              <w:br/>
              <w:t>жащая налого-</w:t>
              <w:br/>
              <w:t>обло-</w:t>
              <w:br/>
              <w:t>жению</w:t>
              <w:br/>
              <w:t xml:space="preserve">(гр.8 × </w:t>
            </w:r>
            <w:r>
              <w:rPr>
                <w:rFonts w:cs="Arial" w:ascii="Arial" w:hAnsi="Arial"/>
                <w:sz w:val="17"/>
                <w:szCs w:val="17"/>
                <w:lang w:val="ro-RO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0%)</w:t>
              <w:br/>
              <w:t>(отра-</w:t>
              <w:br/>
              <w:t>жается в гр.3 стр.0208)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отерь, вычет которых не раз-</w:t>
              <w:br/>
              <w:t>решен в нало-</w:t>
              <w:br/>
              <w:t>говом году (гр.6 + гр.7 – гр.5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ои-</w:t>
              <w:br/>
              <w:t>мост-</w:t>
              <w:br/>
              <w:t>ный бази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, полу-</w:t>
              <w:br/>
              <w:t>ченная от реали-</w:t>
              <w:br/>
              <w:t>зации (обмена)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ции и другие документы, удостоверяющие право собственности в предпринимательской деятель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кументы, свидетельствующие о наличие дебиторской задолж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астная собственность, не используемая в предпринимательской деятельности, реализованная по цене, превышающей ее скорректированный стоимостный базис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л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цион на покупку или продажу капитальных актив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007"/>
        <w:gridCol w:w="593"/>
        <w:gridCol w:w="1119"/>
        <w:gridCol w:w="957"/>
        <w:gridCol w:w="824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R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ложение 2D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равка к строке 030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ректировка (увеличение/ уменьшение) расходов в соответствии с налоговым законодательством  </w:t>
            </w:r>
          </w:p>
        </w:tc>
      </w:tr>
      <w:tr>
        <w:trPr/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ректировки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знано в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t>Разниц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17"/>
                <w:szCs w:val="17"/>
              </w:rPr>
              <w:t>гр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.3 – </w:t>
            </w:r>
            <w:r>
              <w:rPr>
                <w:rFonts w:cs="Arial" w:ascii="Arial" w:hAnsi="Arial"/>
                <w:sz w:val="17"/>
                <w:szCs w:val="17"/>
              </w:rPr>
              <w:t>гр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.2</w:t>
            </w:r>
          </w:p>
        </w:tc>
      </w:tr>
      <w:tr>
        <w:trPr/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нансовом </w:t>
              <w:br/>
              <w:t>учет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логовых </w:t>
              <w:br/>
              <w:t>целях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чные и семейные расходы (ст.23 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связанные с командированием работников (ч.(3) ст.24 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по страхованию (ч.(3) ст.24 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ставительские расходы (ч.(3) ст.24 Налогового кодекса) (приложение 2.1D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ытки, полученные от реализации или обмена собственности, выполнения работ и оказания услуг (прямо или опосредованно) между взаимозависимыми лицами (ч.(8) ст.2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в интересах члена семьи налогоплательщика, должностного лица или руководителя хозяйствующего субъекта, если отсутствуют доказательства допустимости выплаты такой суммы (ч.(7) ст.2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Расходы, осуществленные до момента платежа, если налогоплательщик имеет обязательство по отношению к взаимозависимому лицу, использующему кассовый метод учета (ч.(5) ст.4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оплаченные взаимозависимому лицу, использующему кассовый метод (ч.(5) ст.4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связанные с получением дохода, освобожденного от налогообложения (ч.(9) ст.2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связанные с процентными начислениями, выплаченными или начисленными (ч.(2) ст.25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сходы на ремонт собственност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износа основных средств (ст.</w:t>
            </w:r>
            <w:r>
              <w:rPr>
                <w:rFonts w:cs="Arial" w:ascii="Arial" w:hAnsi="Arial"/>
                <w:bCs/>
                <w:sz w:val="17"/>
                <w:szCs w:val="17"/>
              </w:rPr>
              <w:t>26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 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сходы, связанные с научными исследованиями и разработками </w:t>
            </w:r>
          </w:p>
          <w:p>
            <w:pPr>
              <w:pStyle w:val="Normal"/>
              <w:rPr>
                <w:rFonts w:ascii="Arial" w:hAnsi="Arial" w:cs="Arial"/>
                <w:strike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trike/>
                <w:sz w:val="17"/>
                <w:szCs w:val="17"/>
                <w:lang w:val="ro-RO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числения в резервные фонды (ч.(2) ст.31 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чет безнадежных долгов (ч.(1) ст.31 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ругие расходы, связанные с предпринимательской деятельностью, которые были вычтены в учете налогоплательщика из </w:t>
            </w:r>
            <w:r>
              <w:rPr>
                <w:rFonts w:cs="Arial" w:ascii="Arial" w:hAnsi="Arial"/>
                <w:sz w:val="17"/>
                <w:szCs w:val="17"/>
                <w:lang w:val="ro-RO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бразованных резервных фондов</w:t>
            </w:r>
            <w:r>
              <w:rPr>
                <w:rFonts w:cs="Arial" w:ascii="Arial" w:hAnsi="Arial"/>
                <w:sz w:val="17"/>
                <w:szCs w:val="17"/>
                <w:lang w:val="ro-RO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ч.(2) ст.31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тчисления скидок на потери по активам и условным обязательствам (ч.(3) ст.31 Налогового кодекса)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(заполняется финансовыми учреждениям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связанные с формированием резервов хозяйствующими субъектами в области страхования (ч.(3) ст.50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ни, штрафы и другие санкции, наложенные за несоблюдение нормативных актов (ч.(1) ст.30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ытки</w:t>
            </w:r>
            <w:r>
              <w:rPr>
                <w:rFonts w:cs="Arial" w:ascii="Arial" w:hAnsi="Arial"/>
                <w:sz w:val="17"/>
                <w:szCs w:val="17"/>
                <w:lang w:val="ro-RO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от реализации основных средств, в том числе при осуществлении дарений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ытки</w:t>
            </w:r>
            <w:r>
              <w:rPr>
                <w:rFonts w:cs="Arial" w:ascii="Arial" w:hAnsi="Arial"/>
                <w:sz w:val="17"/>
                <w:szCs w:val="17"/>
                <w:lang w:val="ro-RO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от выбытий основных средств, не указанных в стр.0302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я нематериальной собственности (ст.28 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связанные с добычей невосполнимых природных ресурсов (ст.29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связанные с инвестированием (п.b) ч.(4) ст.36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денежных пожертвований на благотворительные и спонсорские цели (ч.(1) ст.36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фактических расходов, не подтвержденных документально (ч.(10) ст.2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стоящие расходы на рекультивацию земель (ч.(4) ст.29 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стоящие расходы по возмещению потерь сельскохозяйственного производства при отводе земель по решению Правительства (ч.(5) ст.29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связанные с осуществлением выплат в пользу работников, не допускаемых к вычет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Расходы, относящиеся к обладателям предпринимательского патента и/или в пользу физических лиц, осуществляющих независимую деятельность согласно главе 10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ч.(11) ст.2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Убытки от остатков, отходов и естественной убыли (ч.(13) ст.24 Налогового кодекса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3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ытки, полученные от оценки товарно-материальных запасов по чистой стоимости реализации в соответствии с Национальными стандартами бухгалтерского учета или Международными стандартами финансовой отчет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ытки, полученные от оценки краткосрочных инвестиций по рыночной стоимости в соответствии Национальными стандартами бухгалтерского учета или Международными стандартами финансовой отчет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3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Расходы, связанные с ремонтом основных средств, используемых на основании договору об аренде, имущественном найме, операционном лизинге, концессии (ч.(11) ст.26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3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ы, уплаченные за приобретение собственности, на которую начисляется износ (амортизация) (ч.(6) ст.2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связанные с формированием резервов а также на страховые взносы (ч.(16) ст.2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ожертвований на благотворительные и спонсорские цели в неденежной форме (ч.(1) ст.36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3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денежных пожертвований на осуществление дар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3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сверхнормативный выброс загрязняющих веществ в окружающую среду и за сверхлимитное потребление природных ресурсов (ч.(12) ст.2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3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Расходы по вступительным и членским взносам, связанные с деятельностью патронатов, фондов и других ассоциаций, представляющих предпринимательскую деятельность (ч.(15) ст.2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Расходы от переоценки и обесценения основных средств и других активов (ч.(18) ст.2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связанные с формированием резервов (ч.(4) ст.31 Налогового кодекс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связанные с формированием резервов (ч.(6) ст.31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при переходе от Национальных стандартов бухгалтерского учета и Международным стандартам финансовой отчетности (ч.(9) ст.44 Налогового кодекс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ругие вычитаемые расходы при переходе от Национальных стандартов бухгалтерского учета и Международным стандартам финансовой отчет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ругие расходы, не связанные с предпринимательской деятельностью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Расходы, отраженные в результате корректировки согласно ч.(1) ст.226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3</w:t>
            </w:r>
            <w:r>
              <w:rPr>
                <w:rFonts w:cs="Arial" w:ascii="Arial" w:hAnsi="Arial"/>
                <w:sz w:val="17"/>
                <w:szCs w:val="17"/>
              </w:rPr>
              <w:t xml:space="preserve">  Налогового кодекс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/</w:t>
            </w:r>
            <w:r>
              <w:rPr>
                <w:rFonts w:cs="Arial" w:ascii="Arial" w:hAnsi="Arial"/>
                <w:sz w:val="17"/>
                <w:szCs w:val="17"/>
              </w:rPr>
              <w:t xml:space="preserve"> ВСЕГ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300"/>
        <w:gridCol w:w="688"/>
        <w:gridCol w:w="657"/>
        <w:gridCol w:w="1000"/>
        <w:gridCol w:w="855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R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ложение 2.1D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равка к строке 0304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ставительские расходы  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казател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ель-</w:t>
              <w:br/>
              <w:t xml:space="preserve">ная сумма </w:t>
              <w:br/>
              <w:t>представи-</w:t>
              <w:br/>
              <w:t xml:space="preserve">тельских </w:t>
              <w:br/>
              <w:t>расходов, 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</w:t>
              <w:br/>
              <w:t>пред-</w:t>
              <w:br/>
              <w:t>стави-</w:t>
              <w:br/>
              <w:t>тель-</w:t>
              <w:br/>
              <w:t xml:space="preserve">ских </w:t>
              <w:br/>
              <w:t>рас-</w:t>
              <w:br/>
              <w:t>ходов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 по данным бухгалтерского учета (сумма класса “Доходы”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корректировок (увеличений/ уменьшений) (стр.020 Декларации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  <w:t>x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валового дохода (стр.03041 + стр.03042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  <w:t>0,75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trike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реализации товар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trike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ругие доходы (стр.03043 – стр.030431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trike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сумма представительских расходов (стр.030431 + стр.030432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trike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фактических представительских расходов (отражается в приложении 2D, стр.0304, гр.2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едставительские расходы, разрешенные к вычету (стр.03045, но не больше стр.03043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(отражаются в приложении 2D, стр.0304, гр.3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4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51"/>
        <w:gridCol w:w="1571"/>
        <w:gridCol w:w="1449"/>
        <w:gridCol w:w="1526"/>
        <w:gridCol w:w="1653"/>
        <w:gridCol w:w="298"/>
        <w:gridCol w:w="334"/>
        <w:gridCol w:w="298"/>
        <w:gridCol w:w="490"/>
        <w:gridCol w:w="395"/>
        <w:gridCol w:w="395"/>
        <w:gridCol w:w="1640"/>
      </w:tblGrid>
      <w:tr>
        <w:trPr/>
        <w:tc>
          <w:tcPr>
            <w:tcW w:w="10500" w:type="dxa"/>
            <w:gridSpan w:val="12"/>
            <w:tcBorders/>
          </w:tcPr>
          <w:p>
            <w:pPr>
              <w:pStyle w:val="R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ложение 3D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равка к строке 0701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освобождений  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скальный код учредителей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 и имя учредителя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скальный код иждивенцев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скальный код супруги (супруга)</w:t>
            </w:r>
          </w:p>
        </w:tc>
        <w:tc>
          <w:tcPr>
            <w:tcW w:w="2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использованных освобождений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ая сумма освобождений</w:t>
              <w:br/>
              <w:t>(гр. 6 или 7 + 8</w:t>
              <w:br/>
              <w:t>или 9 + 10 + 11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m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trike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trike/>
                <w:color w:val="FF0000"/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trike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trike/>
                <w:color w:val="FF0000"/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trike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trike/>
                <w:color w:val="FF0000"/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122"/>
        <w:gridCol w:w="2514"/>
        <w:gridCol w:w="3812"/>
        <w:gridCol w:w="3052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R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ложение 4D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равка к строке 0902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дохода, освобожденного от налогообложения  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налоговых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льго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 и дата закона, предусматривающего налоговые льготы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дохода, освобожденного от налогообложения, но не более показателя стр.0901 Декларации</w:t>
            </w:r>
            <w:r>
              <w:rPr>
                <w:rFonts w:cs="Arial" w:ascii="Arial" w:hAnsi="Arial"/>
                <w:sz w:val="17"/>
                <w:szCs w:val="17"/>
                <w:lang w:val="ro-RO"/>
              </w:rPr>
              <w:t xml:space="preserve"> (Oбщая сумма указывается в строке 0902 Декларации)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налоговых льгот, предоставленных освобождением от налогообложения дохода указанного в стр.0902</w:t>
              <w:br/>
              <w:t xml:space="preserve">(гр.3 × предусмотренную ставку) </w:t>
              <w:br/>
              <w:t>(итог переносится в стр.140 Декларации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99"/>
        <w:gridCol w:w="3462"/>
        <w:gridCol w:w="4115"/>
        <w:gridCol w:w="2424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Rg"/>
              <w:shd w:fill="BFBFB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ложение 5D </w:t>
            </w:r>
          </w:p>
          <w:p>
            <w:pPr>
              <w:pStyle w:val="NormalWeb"/>
              <w:shd w:fill="BFBFBF" w:val="clear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равка к строке 120 </w:t>
            </w:r>
          </w:p>
          <w:p>
            <w:pPr>
              <w:pStyle w:val="NormalWeb"/>
              <w:shd w:fill="BFBFBF" w:val="clear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одоходного налога, рассчитанного налогоплательщиком со статусом физического лица  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shd w:fill="BFBFB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shd w:fill="BFBFB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дохода, подлежащего налогообложению (в соответствии с размерами облагаемого дохода, приведенными в п.а) статьи 15 Налогового кодекса)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shd w:fill="BFBFB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вка подоходного налога в зависимости от размера дохода, подлежащего налогообложению в соответствии с размерами облагаемого дохода, приведенными в п.а) статьи 15 Налогового кодекс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shd w:fill="BFBFB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одоходного налога</w:t>
              <w:br/>
              <w:t>(гр.2 × гр.3) (итог отражается</w:t>
              <w:br/>
              <w:t>в стр.120 Декларации)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132"/>
        <w:gridCol w:w="2679"/>
        <w:gridCol w:w="2405"/>
        <w:gridCol w:w="2478"/>
        <w:gridCol w:w="1806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R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Приложение 6D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равка к строке 130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налоговых льгот, предоставленных из суммы начисленного подоходного налога  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налоговых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льго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 и дата закона, предусматривающего налоговое освобождени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одоходного налога, от которого определяется налоговое освобождение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 налогового освобождения, предоставляемый из подоходного нало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одоходного налога, не подлежащая уплате</w:t>
              <w:br/>
              <w:t>(гр.3 × гр.4)</w:t>
              <w:br/>
              <w:t>(стр.130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537"/>
        <w:gridCol w:w="593"/>
        <w:gridCol w:w="450"/>
        <w:gridCol w:w="450"/>
        <w:gridCol w:w="450"/>
        <w:gridCol w:w="450"/>
        <w:gridCol w:w="570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R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ложение 7D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равка к строке 1601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оходный налог, уплаченный за рубежом  </w:t>
            </w:r>
          </w:p>
        </w:tc>
      </w:tr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казател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ана, в которой был получен дохо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дохода, полученного за рубежо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связанные с получением дохода за рубежо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облагаемый доход от деятельности за рубежом (стр.16012 – 16013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налогооблагаемого дохода (стр.090 Декларац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налогооблагаемого дохода от деятельности за рубежом в общей сумме налогооблагаемого дохода (стр.16014 : стр.16015 × 100)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одоходного налога (стр.150 Декларац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одоходного налога, уплаченного за рубежо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одоходного налога, рассчитанного согласно ставкам, установленным в Налоговом кодексе (стр.16016 × стр.16017 : 100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одоходного налога, принимаемая к зачету (наименьшая сумма из стр.16018 и стр.16019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036"/>
        <w:gridCol w:w="616"/>
        <w:gridCol w:w="616"/>
        <w:gridCol w:w="616"/>
        <w:gridCol w:w="616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Rg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ложение 8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одоходного налога, подлежащего уплате в рассрочку за год, следующий за отчетным  </w:t>
            </w:r>
          </w:p>
        </w:tc>
      </w:tr>
      <w:tr>
        <w:trPr/>
        <w:tc>
          <w:tcPr>
            <w:tcW w:w="8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уплаты подоходного налога в рассрочку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роки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уплаты</w:t>
            </w:r>
          </w:p>
        </w:tc>
      </w:tr>
      <w:tr>
        <w:trPr/>
        <w:tc>
          <w:tcPr>
            <w:tcW w:w="8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25</w:t>
            </w:r>
            <w:r>
              <w:rPr>
                <w:rFonts w:cs="Arial" w:ascii="Arial" w:hAnsi="Arial"/>
                <w:bCs/>
                <w:sz w:val="17"/>
                <w:szCs w:val="17"/>
              </w:rPr>
              <w:t>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25</w:t>
            </w:r>
            <w:r>
              <w:rPr>
                <w:rFonts w:cs="Arial" w:ascii="Arial" w:hAnsi="Arial"/>
                <w:bCs/>
                <w:sz w:val="17"/>
                <w:szCs w:val="17"/>
              </w:rPr>
              <w:t>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25</w:t>
            </w:r>
            <w:r>
              <w:rPr>
                <w:rFonts w:cs="Arial" w:ascii="Arial" w:hAnsi="Arial"/>
                <w:bCs/>
                <w:sz w:val="17"/>
                <w:szCs w:val="17"/>
              </w:rPr>
              <w:t>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25</w:t>
            </w:r>
            <w:r>
              <w:rPr>
                <w:rFonts w:cs="Arial" w:ascii="Arial" w:hAnsi="Arial"/>
                <w:bCs/>
                <w:sz w:val="17"/>
                <w:szCs w:val="17"/>
              </w:rPr>
              <w:t>.12</w:t>
            </w:r>
          </w:p>
        </w:tc>
      </w:tr>
      <w:tr>
        <w:trPr/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ходя из прогнозируемого подоходного налога, подлежащего уплате в налоговом год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ходя из суммы подоходного налога, подлежащего уплате за предыдущий го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50"/>
        <w:gridCol w:w="889"/>
        <w:gridCol w:w="534"/>
        <w:gridCol w:w="1066"/>
        <w:gridCol w:w="822"/>
        <w:gridCol w:w="852"/>
        <w:gridCol w:w="1140"/>
        <w:gridCol w:w="1888"/>
        <w:gridCol w:w="1404"/>
        <w:gridCol w:w="1455"/>
      </w:tblGrid>
      <w:tr>
        <w:trPr/>
        <w:tc>
          <w:tcPr>
            <w:tcW w:w="10500" w:type="dxa"/>
            <w:gridSpan w:val="10"/>
            <w:tcBorders/>
          </w:tcPr>
          <w:p>
            <w:pPr>
              <w:pStyle w:val="Rg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ложение 9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Web"/>
              <w:ind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Информация о налогоплательщике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–</w:t>
            </w:r>
            <w:r>
              <w:rPr>
                <w:rFonts w:cs="Arial" w:ascii="Arial" w:hAnsi="Arial"/>
                <w:sz w:val="17"/>
                <w:szCs w:val="17"/>
              </w:rPr>
              <w:t xml:space="preserve"> индивидуальном предпринимателе  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 и имя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с </w:t>
              <w:br/>
              <w:t xml:space="preserve">каль- </w:t>
              <w:br/>
              <w:t xml:space="preserve">ный </w:t>
              <w:br/>
              <w:t>код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</w:t>
              <w:br/>
              <w:t>освобож-</w:t>
              <w:br/>
              <w:t>дений, предос-</w:t>
              <w:br/>
              <w:t>тавленных</w:t>
              <w:br/>
              <w:t>индиви-</w:t>
              <w:br/>
              <w:t>дуальным предпри-</w:t>
              <w:br/>
              <w:t>нимателям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ответственно долевому распределению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/>
            </w:pPr>
            <w:r>
              <w:rPr>
                <w:rFonts w:cs="Arial" w:ascii="Arial" w:hAnsi="Arial"/>
                <w:sz w:val="17"/>
                <w:szCs w:val="17"/>
              </w:rPr>
              <w:t>Cумма</w:t>
              <w:br/>
              <w:t xml:space="preserve">налого- </w:t>
              <w:br/>
              <w:t xml:space="preserve">облагае- </w:t>
              <w:br/>
              <w:t xml:space="preserve">мого </w:t>
              <w:br/>
              <w:t xml:space="preserve">дохода </w:t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стр.090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  <w:t>Сумма подо-</w:t>
              <w:br/>
              <w:t xml:space="preserve">ходного </w:t>
              <w:br/>
              <w:t xml:space="preserve">налога </w:t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стр.120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налоговых льгот, предоста-</w:t>
              <w:br/>
              <w:t>вленных из суммы начис-</w:t>
              <w:br/>
              <w:t xml:space="preserve">ленного </w:t>
              <w:br/>
              <w:t>подоход-</w:t>
              <w:br/>
              <w:t xml:space="preserve">ного налога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стр.130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счи-</w:t>
              <w:br/>
              <w:t xml:space="preserve">танная сумма налогообла- </w:t>
              <w:br/>
              <w:t>гаемого дохода, от которой применяется налоговая льгота из суммы начисленного подоходного налог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налогооб-</w:t>
              <w:br/>
              <w:t xml:space="preserve">лагаемого дохода, исключая сумму дохода, на которую распро- </w:t>
              <w:br/>
              <w:t xml:space="preserve">страняется налоговая льгота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гр.5-</w:t>
              <w:br/>
              <w:t>гр.8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одо-</w:t>
              <w:br/>
              <w:t xml:space="preserve">ходного налога в текущем налоговом периоде, исключая налоговые льготы </w:t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col./</w:t>
            </w:r>
            <w:r>
              <w:rPr>
                <w:rFonts w:cs="Arial" w:ascii="Arial" w:hAnsi="Arial"/>
                <w:sz w:val="17"/>
                <w:szCs w:val="17"/>
              </w:rPr>
              <w:t xml:space="preserve">гр.6-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l./</w:t>
            </w:r>
            <w:r>
              <w:rPr>
                <w:rFonts w:cs="Arial" w:ascii="Arial" w:hAnsi="Arial"/>
                <w:sz w:val="17"/>
                <w:szCs w:val="17"/>
              </w:rPr>
              <w:t>гр.7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ind w:hanging="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50"/>
        <w:gridCol w:w="2177"/>
        <w:gridCol w:w="2623"/>
        <w:gridCol w:w="525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Rg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Rg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ложение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10D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оходный налог, распределенный по подразделениям 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подразделен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населенного пункт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одоходного налога, подлежащая</w:t>
              <w:br/>
              <w:t>отражению в СИА «Лицевой счет налогоплательщика»</w:t>
              <w:br/>
              <w:t>(стр.170 из Декларации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по налогоплательщик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>
    <w:name w:val="rg"/>
    <w:basedOn w:val="Normal"/>
    <w:qFormat/>
    <w:pPr>
      <w:jc w:val="right"/>
    </w:pPr>
    <w:rPr/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Lf">
    <w:name w:val="lf"/>
    <w:basedOn w:val="Normal"/>
    <w:qFormat/>
    <w:pPr/>
    <w:rPr/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2:00Z</dcterms:created>
  <dc:creator>budan</dc:creator>
  <dc:description/>
  <cp:keywords/>
  <dc:language>en-US</dc:language>
  <cp:lastModifiedBy>Turcan Iulia</cp:lastModifiedBy>
  <cp:lastPrinted>2023-01-04T10:29:00Z</cp:lastPrinted>
  <dcterms:modified xsi:type="dcterms:W3CDTF">2024-12-13T09:33:00Z</dcterms:modified>
  <cp:revision>3</cp:revision>
  <dc:subject/>
  <dc:title/>
</cp:coreProperties>
</file>