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b/>
          <w:sz w:val="19"/>
          <w:szCs w:val="19"/>
          <w:lang w:val="ru-RU"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sz w:val="19"/>
          <w:szCs w:val="19"/>
          <w:lang w:val="ru-RU" w:eastAsia="ru-RU"/>
        </w:rPr>
        <w:t>к Приказу министра финансов</w:t>
      </w:r>
      <w:r>
        <w:rPr>
          <w:rFonts w:cs="Times New Roman" w:ascii="Times New Roman" w:hAnsi="Times New Roman"/>
          <w:b/>
          <w:sz w:val="19"/>
          <w:szCs w:val="19"/>
          <w:lang w:val="ro-RO" w:eastAsia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 w:eastAsia="ru-RU"/>
        </w:rPr>
        <w:t xml:space="preserve">№ 150 от </w:t>
      </w:r>
      <w:r>
        <w:rPr>
          <w:rFonts w:cs="Times New Roman" w:ascii="Times New Roman" w:hAnsi="Times New Roman"/>
          <w:sz w:val="19"/>
          <w:szCs w:val="19"/>
          <w:lang w:val="ro-RO" w:eastAsia="ru-RU"/>
        </w:rPr>
        <w:t>0</w:t>
      </w:r>
      <w:r>
        <w:rPr>
          <w:rFonts w:cs="Times New Roman" w:ascii="Times New Roman" w:hAnsi="Times New Roman"/>
          <w:sz w:val="19"/>
          <w:szCs w:val="19"/>
          <w:lang w:val="ru-RU" w:eastAsia="ru-RU"/>
        </w:rPr>
        <w:t>5.09.2018 г.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рма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CET 18</w:t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870" w:leader="none"/>
          <w:tab w:val="center" w:pos="5386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ларация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ица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одоходном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алоге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 налоговый пери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Часть первая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Щ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7"/>
        <w:gridCol w:w="5075"/>
      </w:tblGrid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A. Категория физического лица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ое лиц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3" w:leader="none"/>
                <w:tab w:val="left" w:pos="884" w:leader="none"/>
              </w:tabs>
              <w:spacing w:lineRule="auto" w:line="252" w:before="4" w:after="0"/>
              <w:ind w:left="1603" w:right="1263" w:hanging="1153"/>
              <w:rPr>
                <w:sz w:val="23"/>
              </w:rPr>
            </w:pPr>
            <w:r>
              <w:rPr>
                <w:b/>
                <w:sz w:val="16"/>
              </w:rPr>
              <w:t>(A1)</w:t>
            </w:r>
            <w:r>
              <w:rPr>
                <w:b/>
                <w:spacing w:val="-8"/>
                <w:sz w:val="16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Г</w:t>
            </w:r>
            <w:r>
              <w:rPr>
                <w:b/>
                <w:bCs/>
                <w:sz w:val="16"/>
                <w:szCs w:val="16"/>
                <w:lang w:val="ru-RU"/>
              </w:rPr>
              <w:t>ражданин Республики Молдовы</w:t>
            </w:r>
          </w:p>
          <w:p>
            <w:pPr>
              <w:pStyle w:val="TableParagraph"/>
              <w:tabs>
                <w:tab w:val="clear" w:pos="708"/>
                <w:tab w:val="left" w:pos="883" w:leader="none"/>
                <w:tab w:val="left" w:pos="884" w:leader="none"/>
              </w:tabs>
              <w:spacing w:lineRule="auto" w:line="252" w:before="4" w:after="0"/>
              <w:ind w:left="1603" w:right="1263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3" w:leader="none"/>
                <w:tab w:val="left" w:pos="884" w:leader="none"/>
              </w:tabs>
              <w:spacing w:lineRule="auto" w:line="252" w:before="11" w:after="0"/>
              <w:ind w:left="875" w:right="147" w:hanging="425"/>
              <w:jc w:val="both"/>
              <w:rPr>
                <w:sz w:val="21"/>
              </w:rPr>
            </w:pPr>
            <w:r>
              <w:rPr>
                <w:b/>
                <w:sz w:val="16"/>
              </w:rPr>
              <w:t xml:space="preserve">(A2) </w:t>
            </w:r>
            <w:r>
              <w:rPr>
                <w:b/>
                <w:sz w:val="16"/>
                <w:szCs w:val="16"/>
                <w:lang w:val="ru-RU"/>
              </w:rPr>
              <w:t>Гражданин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Республики Молдовы, </w:t>
            </w:r>
            <w:r>
              <w:rPr>
                <w:b/>
                <w:sz w:val="16"/>
                <w:szCs w:val="16"/>
                <w:lang w:val="ru-RU"/>
              </w:rPr>
              <w:t>намеривающийся сменить постоянное местожительство в Республику Молдова на местожительство в другой стране</w:t>
            </w:r>
          </w:p>
          <w:p>
            <w:pPr>
              <w:pStyle w:val="TableParagraph"/>
              <w:tabs>
                <w:tab w:val="clear" w:pos="708"/>
                <w:tab w:val="left" w:pos="883" w:leader="none"/>
                <w:tab w:val="left" w:pos="884" w:leader="none"/>
              </w:tabs>
              <w:spacing w:lineRule="auto" w:line="252" w:before="11" w:after="0"/>
              <w:ind w:right="14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3" w:leader="none"/>
                <w:tab w:val="left" w:pos="884" w:leader="none"/>
              </w:tabs>
              <w:spacing w:lineRule="auto" w:line="252" w:before="11" w:after="0"/>
              <w:ind w:left="875" w:right="147" w:hanging="425"/>
              <w:jc w:val="both"/>
              <w:rPr>
                <w:sz w:val="21"/>
              </w:rPr>
            </w:pPr>
            <w:r>
              <w:rPr>
                <w:b/>
                <w:spacing w:val="-1"/>
                <w:sz w:val="16"/>
              </w:rPr>
              <w:t>(A3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Другие категории физического лиц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17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7"/>
                <w:szCs w:val="16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exact" w:line="187"/>
              <w:ind w:left="568" w:hanging="291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(A4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Иностранный гражданин – нерезидент Республики Молдова/лицо без гражданств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187"/>
              <w:ind w:left="56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Гражданство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  <w:lang w:val="ru-RU"/>
              </w:rPr>
              <w:t>резиденство)</w:t>
            </w:r>
            <w:r>
              <w:rPr>
                <w:sz w:val="16"/>
              </w:rPr>
              <w:t>________________________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2" w:before="7" w:after="0"/>
              <w:ind w:left="560" w:right="37" w:hanging="283"/>
              <w:jc w:val="both"/>
              <w:rPr>
                <w:sz w:val="14"/>
              </w:rPr>
            </w:pPr>
            <w:r>
              <w:rPr>
                <w:b/>
                <w:sz w:val="16"/>
              </w:rPr>
              <w:t xml:space="preserve">(A5) </w:t>
            </w:r>
            <w:r>
              <w:rPr>
                <w:b/>
                <w:bCs/>
                <w:sz w:val="16"/>
                <w:szCs w:val="16"/>
                <w:lang w:val="ru-RU"/>
              </w:rPr>
              <w:t>Иностранный гражданин - резидент в налоговых целях Республики Молд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60"/>
              <w:ind w:left="431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ab/>
              <w:t xml:space="preserve">   Граждан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540" w:leader="none"/>
              </w:tabs>
              <w:spacing w:before="0" w:after="16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2"/>
        <w:gridCol w:w="6350"/>
      </w:tblGrid>
      <w:tr>
        <w:trPr>
          <w:trHeight w:val="1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.  Идентификация налогоплательщ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) Фамилия _______________________________________________ </w:t>
            </w:r>
          </w:p>
          <w:p>
            <w:pPr>
              <w:pStyle w:val="Cn"/>
              <w:jc w:val="left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2520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n"/>
              <w:jc w:val="lef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  <w:lang w:val="ru-RU"/>
              </w:rPr>
              <w:t>2) Имя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_______________________________________________</w:t>
            </w:r>
          </w:p>
          <w:p>
            <w:pPr>
              <w:pStyle w:val="Cn"/>
              <w:jc w:val="left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750</wp:posOffset>
                      </wp:positionV>
                      <wp:extent cx="24726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8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5"/>
            </w:tblGrid>
            <w:tr>
              <w:trPr>
                <w:trHeight w:val="170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Style18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((B3)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Местожительство</w:t>
                  </w:r>
                </w:p>
                <w:p>
                  <w:pPr>
                    <w:pStyle w:val="Style18"/>
                    <w:spacing w:lineRule="auto" w:line="240" w:before="0" w:after="0"/>
                    <w:ind w:left="-168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247269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pt;margin-top: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____________________________________________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Местност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_______________________________________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contextualSpacing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Улиц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__________________________________________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дом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 xml:space="preserve">_________________________________________      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кв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B4) Фискальный код 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B5) Фискальный код супруги/супруг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B6) Фискальный код иждивенц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________________________________, __________________________, ______________________, _______________________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________________________, __________________________, ______________________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(B7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Контакт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  <w:t xml:space="preserve"> 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>__________________ E-mail 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13665" cy="10414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ссыл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ообщен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Часть</w:t>
      </w:r>
      <w:r>
        <w:rPr>
          <w:rFonts w:cs="Times New Roman" w:ascii="Times New Roman" w:hAnsi="Times New Roman"/>
          <w:b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торая</w:t>
      </w:r>
      <w:r>
        <w:rPr>
          <w:rFonts w:cs="Times New Roman" w:ascii="Times New Roman" w:hAnsi="Times New Roman"/>
          <w:b/>
          <w:sz w:val="16"/>
          <w:szCs w:val="16"/>
          <w:lang w:val="fr-FR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СЧЁТ НАЛОГОВОГО ОБЯЗАТЕЛЬСТВА ФИЗИЧЕСКОГО ЛИЦА РЕЗИДЕНТА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1842"/>
        <w:gridCol w:w="1560"/>
      </w:tblGrid>
      <w:tr>
        <w:trPr>
          <w:trHeight w:val="7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8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Личны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ого лица резид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мма полученного валового дохода (указывается сумма до удерж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мма подоходного налога, удержанная у источника выплаты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Доходы в виде заработной 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ход в виде прироста капита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указывается показатель пункта K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ход, полученный из источников, находящихся за пределами  Республики Мол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вестиционный д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доход в ви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нансовый д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>)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доход в ви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центных на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C3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доход в ви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оялти (периодические плат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3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ругие облагаем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его (C1+C2+C3+C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Незаполнение позиции </w:t>
      </w:r>
      <w:r>
        <w:rPr>
          <w:rFonts w:cs="Times New Roman" w:ascii="Times New Roman" w:hAnsi="Times New Roman"/>
          <w:i/>
          <w:sz w:val="16"/>
          <w:szCs w:val="16"/>
        </w:rPr>
        <w:t>B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7 не повлечет наложение штрафа, предусмотренного ст.260 ч.(3) Налогового кодекс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992"/>
        <w:gridCol w:w="1276"/>
      </w:tblGrid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свобо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Личное освобожд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3  ч. (1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Льготное личное освобожд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 33  ч. (2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вобождение, предоставленное супругу/супруг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4 ч.(1)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вобождение, предоставленное супругу/супруге льготное личное освобожд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4 ч.(2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вобождения на иждивенце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5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вобождения на иждивенце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рожденного заболевания или заболевания с детства,  на иждивенцев с тяжелыми и выраженными ограничениями возможносте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35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его освобождений ((D1 или D2) + D4 + (D5+D6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E. Выче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зносы обязательного медицинского страхов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</w:t>
            </w:r>
            <w:r>
              <w:rPr>
                <w:rFonts w:cs="Times New Roman" w:ascii="Times New Roman" w:hAnsi="Times New Roman"/>
                <w:i/>
                <w:sz w:val="16"/>
                <w:lang w:val="ru-RU"/>
              </w:rPr>
              <w:t xml:space="preserve"> 35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ч. (1)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Налогового кодек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зносы социального страхования, установленные в фиксированной сумме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лаченные в индивидуальн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</w:t>
            </w:r>
            <w:r>
              <w:rPr>
                <w:rFonts w:cs="Times New Roman" w:ascii="Times New Roman" w:hAnsi="Times New Roman"/>
                <w:i/>
                <w:sz w:val="16"/>
                <w:lang w:val="ru-RU"/>
              </w:rPr>
              <w:t xml:space="preserve"> 35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ч. (2)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  <w:szCs w:val="16"/>
                <w:lang w:val="ru-RU"/>
              </w:rPr>
              <w:t>В</w:t>
            </w:r>
            <w:r>
              <w:rPr>
                <w:b/>
                <w:sz w:val="16"/>
                <w:szCs w:val="16"/>
              </w:rPr>
              <w:t xml:space="preserve">зносы добровольного медицинского страхования </w:t>
            </w:r>
            <w:r>
              <w:rPr>
                <w:i/>
                <w:iCs/>
                <w:sz w:val="16"/>
                <w:szCs w:val="16"/>
                <w:lang w:val="ru-RU"/>
              </w:rPr>
              <w:t>(ст.</w:t>
            </w:r>
            <w:r>
              <w:rPr>
                <w:i/>
                <w:sz w:val="16"/>
              </w:rPr>
              <w:t xml:space="preserve"> 35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ч. (3) Налогового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 уплаченная на заключение договора на оказание медицинских услуг с единым поставщиком этих услуг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ст.</w:t>
            </w:r>
            <w:r>
              <w:rPr>
                <w:rFonts w:cs="Times New Roman" w:ascii="Times New Roman" w:hAnsi="Times New Roman"/>
                <w:i/>
                <w:sz w:val="16"/>
                <w:lang w:val="ru-RU"/>
              </w:rPr>
              <w:t xml:space="preserve"> 35</w:t>
            </w:r>
            <w:r>
              <w:rPr>
                <w:rFonts w:cs="Times New Roman" w:ascii="Times New Roman" w:hAnsi="Times New Roman"/>
                <w:i/>
                <w:sz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ч. (3) Налогового кодекса)</w:t>
            </w:r>
            <w:r>
              <w:rPr>
                <w:rFonts w:cs="Times New Roman" w:ascii="Times New Roman" w:hAnsi="Times New Roman"/>
                <w:i/>
                <w:sz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Страховые взносы на основание договора страхования жизни</w:t>
            </w:r>
            <w:r>
              <w:rPr>
                <w:i/>
                <w:iCs/>
                <w:sz w:val="16"/>
                <w:szCs w:val="16"/>
              </w:rPr>
              <w:t xml:space="preserve"> (ст.</w:t>
            </w:r>
            <w:r>
              <w:rPr>
                <w:i/>
                <w:sz w:val="16"/>
              </w:rPr>
              <w:t xml:space="preserve"> 35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ч. (4) Налогового кодекс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E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jc w:val="both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, уплаченная в виде процентов физическим лицом по ипотечным кредитам на приобретение первого жилья, кроме заключенных в рамках государственной программы "Первый дом"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(ст.</w:t>
            </w:r>
            <w:r>
              <w:rPr>
                <w:i/>
                <w:sz w:val="16"/>
              </w:rPr>
              <w:t xml:space="preserve"> 35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ч. (5) Налогового коде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E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ругие вы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E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четов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+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2+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3+ 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4+ 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5+ 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6+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E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щая сумм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четов и освобождени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D7+E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оходн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л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логооблагаемый доход до установления суммы дарения денежных средств в налоговых целя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5 гр.3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Сумма дарения денежных средст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 xml:space="preserve">(согласно ст.2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ru-RU" w:eastAsia="ru-RU"/>
                </w:rPr>
                <w:t>Налогового кодекса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ru-RU"/>
              </w:rPr>
              <w:t>Определение доходов в виде дарения денежных средств в целях налогообложени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указывается положительный результат, полученный от разницы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2- Общий доход, полученный в течение налогового периода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логооблагаемый д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+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доходный налог согласно ставкам, действующим в декларируемом периоде для физически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лиц - резиденто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 (определяется из облагаемого доход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вка, предусмотренная ст.1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Налогового кодекс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 подоходного налога, подлежащая отражению в лицевом счете налогоплательщика (F5 – C5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мма подоходного налога, уплаченная самостоятельно в декларируем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доходный налог к уплат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(заполняется в случаях, когда результат разницы положительный)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мма переплаты подоходного налог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заполняется без указания знака в случаях, когда результат разницы отрицательный)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F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31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Таблица</w:t>
      </w:r>
      <w:r>
        <w:rPr>
          <w:rFonts w:cs="Times New Roman" w:ascii="Times New Roman" w:hAnsi="Times New Roman"/>
          <w:b/>
          <w:i/>
          <w:sz w:val="20"/>
          <w:szCs w:val="20"/>
          <w:lang w:val="ro-MD"/>
        </w:rPr>
        <w:t xml:space="preserve">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72835</wp:posOffset>
                </wp:positionV>
                <wp:extent cx="6369685" cy="2428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432"/>
                              <w:gridCol w:w="1553"/>
                              <w:gridCol w:w="1520"/>
                              <w:gridCol w:w="1130"/>
                              <w:gridCol w:w="1178"/>
                              <w:gridCol w:w="1149"/>
                              <w:gridCol w:w="145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03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Вычет расходов, понесенных физическим лицом по кодам Е3 – Е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Номер кода, на основании которого вычитаются понесен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(Е3–Е6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Подтверждающий доку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(договор, налоговая накладная, выписка по банковскому счету и др.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Номер документа, подтверждающий выч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Дата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Фискальный 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поставщика услу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Названия поставщика услу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Сумма понесенн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1.2pt;mso-wrap-distance-left:9pt;mso-wrap-distance-right:9pt;mso-wrap-distance-top:0pt;mso-wrap-distance-bottom:0pt;margin-top:486.0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432"/>
                        <w:gridCol w:w="1553"/>
                        <w:gridCol w:w="1520"/>
                        <w:gridCol w:w="1130"/>
                        <w:gridCol w:w="1178"/>
                        <w:gridCol w:w="1149"/>
                        <w:gridCol w:w="145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03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6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Вычет расходов, понесенных физическим лицом по кодам Е3 – Е6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o-RO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o-RO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o-RO"/>
                              </w:rPr>
                              <w:t>Номер кода, на основании которого вычитаются понесенные расход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o-RO"/>
                              </w:rPr>
                              <w:t>(Е3–Е6)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Подтверждающий доку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o-RO"/>
                              </w:rPr>
                              <w:t>(договор, налоговая накладная, выписка по банковскому счету и др.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Номер документа, подтверждающий выч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Дата документ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Фискальный к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поставщика услу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Названия поставщика услуг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Сумма понесенных расходов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Часть треть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СЧЁТ НАЛОГОВОГО ОБЯЗАТЕЛЬСТВА ДЛЯ ФИЗИЧЕСКОГО ЛИЦА - НЕРЕЗИДЕНТА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"/>
        <w:gridCol w:w="6135"/>
        <w:gridCol w:w="634"/>
        <w:gridCol w:w="1141"/>
        <w:gridCol w:w="832"/>
        <w:gridCol w:w="132"/>
        <w:gridCol w:w="1701"/>
      </w:tblGrid>
      <w:tr>
        <w:trPr>
          <w:trHeight w:val="8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H. Личные доходы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изического лиц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нерезидента 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мма полученного валового дохода (указывается сумма до удерж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мма подоходного налога, удержанная у источника выплаты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ходы в виде заработной  платы, за вычетом взносов обязательного медицинского страхования, уплачиваемых согласно законодательств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ст. 71 п. n) и o)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Налогового кодекс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оходы от лизинговых операций, от предоставления в аренду или поднаем, имущественный наем или узуфрукт имуществ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ходящегося в Республике Молд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ход в виде прироста капит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указывается показатель пункта K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Доход в ви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оцентных начис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ход в виде роял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ругие доходы, полученные физическом лицом - нерезидентом на территории Республики Молдова, за исключением указанных в предыдущих пози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(H1+H2+H3+H4+H5+H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H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u-RU"/>
              </w:rPr>
              <w:t>вид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дивиден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1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оходн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л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одоходный налог согласно ставкам, действующим в декларируемом периоде дл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зического лица- гражданина нерезиден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(ставка, установленная ст.91 Налогового кодекс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7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Сумма подоходного налога, подлежащая отражению в лицевом счете налогоплательщик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J1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гр.4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мма подоходного налога, уплаченная самостоятельно в декларируемом период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доходный налог к уплат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заполняется в случаях, когда результат разницы положительны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-J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умма переплаты подоходного налог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заполняется без указания знака в случаях, когда результат разницы отрицательный)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2-J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 случае, если были применены ставки, предусмотренные в конвенциях об избежании двойного налогообложения, доходы, к которым были применены положения конвенции, исключаются из данного расчёт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Часть четвертая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3"/>
        <w:gridCol w:w="909"/>
        <w:gridCol w:w="1147"/>
        <w:gridCol w:w="961"/>
        <w:gridCol w:w="1099"/>
        <w:gridCol w:w="1608"/>
        <w:gridCol w:w="660"/>
        <w:gridCol w:w="1843"/>
        <w:gridCol w:w="1843"/>
      </w:tblGrid>
      <w:tr>
        <w:trPr>
          <w:trHeight w:val="1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K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Расчёт прироста или потерь капита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д капиталь-ного актива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Код вида отчуждения **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лученная 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ата заключения сдел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корректированный стоимостный базис (увеличивается или уменьшается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т.42 Налогового ко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Сумма прироста капи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K3-K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мма потерь капитала (K3-K5)</w:t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K7</w:t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113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) Налогооблагаемая сумма прироста капитала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%_________________</w:t>
            </w:r>
          </w:p>
        </w:tc>
      </w:tr>
      <w:tr>
        <w:trPr>
          <w:trHeight w:val="183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3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2467610</wp:posOffset>
                      </wp:positionV>
                      <wp:extent cx="3348990" cy="12395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2391"/>
                                    <w:gridCol w:w="556"/>
                                    <w:gridCol w:w="1662"/>
                                  </w:tblGrid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2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*Код капитального акти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ro-RO" w:eastAsia="ru-RU"/>
                                          </w:rPr>
                                          <w:t>M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Транспортное сре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ругая недвижим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ем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ля учас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Облиг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ругие капитальные акти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pt;height:97.6pt;mso-wrap-distance-left:9pt;mso-wrap-distance-right:9pt;mso-wrap-distance-top:0pt;mso-wrap-distance-bottom:0pt;margin-top:-194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2391"/>
                              <w:gridCol w:w="556"/>
                              <w:gridCol w:w="1662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*Код капитального а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o-RO" w:eastAsia="ru-RU"/>
                                    </w:rPr>
                                    <w:t>MТ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руг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оля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Облигаци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AC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ругие капитальные ак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Акци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78740</wp:posOffset>
                      </wp:positionV>
                      <wp:extent cx="3510280" cy="12242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824"/>
                                  </w:tblGrid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5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**Код вида отчу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 основании договора купли-  прода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 основании договора да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 основа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оговора обм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exac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ругой способ отчу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96.4pt;mso-wrap-distance-left:9pt;mso-wrap-distance-right:9pt;mso-wrap-distance-top:0pt;mso-wrap-distance-bottom:0pt;margin-top:-6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2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**Код вида отчу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На основании договора купли-  прод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DON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На основании договора да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SCH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На основа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оговора 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AMS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Другой способ отчу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Часть пятая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ФАКУЛЬТ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652"/>
        <w:gridCol w:w="961"/>
        <w:gridCol w:w="3547"/>
      </w:tblGrid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M.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/>
              </w:rPr>
              <w:t>Процентное отчисл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казат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Фискальный код получателя, в пользу которого производится процентное  отчис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M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12333" w:leader="none"/>
        </w:tabs>
        <w:ind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23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237"/>
      </w:tblGrid>
      <w:tr>
        <w:trPr>
          <w:trHeight w:val="771" w:hRule="atLeast"/>
        </w:trPr>
        <w:tc>
          <w:tcPr>
            <w:tcW w:w="11237" w:type="dxa"/>
            <w:tcBorders/>
          </w:tcPr>
          <w:p>
            <w:pPr>
              <w:pStyle w:val="Style19"/>
              <w:ind w:firstLine="284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стоящим заявляю, что представленная в данной Декларации информация содержит все налогооблагаемые доходы, являющиеся таковыми в соответствии с налоговым законодательством, полученные на протяжении налогового периода, за который представляется декларация.</w:t>
            </w:r>
          </w:p>
        </w:tc>
      </w:tr>
    </w:tbl>
    <w:p>
      <w:pPr>
        <w:pStyle w:val="Style19"/>
        <w:ind w:firstLine="28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9"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>Подпись заявителя</w:t>
            </w:r>
            <w:r>
              <w:rPr>
                <w:b/>
                <w:sz w:val="16"/>
                <w:szCs w:val="16"/>
              </w:rPr>
              <w:t xml:space="preserve"> ______________________ 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9"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Дата представления (ДД/ММ/ГГГГ) ______________________ </w:t>
              <w:br/>
            </w:r>
          </w:p>
        </w:tc>
      </w:tr>
    </w:tbl>
    <w:p>
      <w:pPr>
        <w:pStyle w:val="Style19"/>
        <w:ind w:firstLine="28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 </w:t>
      </w:r>
    </w:p>
    <w:p>
      <w:pPr>
        <w:pStyle w:val="Style19"/>
        <w:ind w:hanging="0"/>
        <w:rPr/>
      </w:pPr>
      <w:r>
        <w:rPr>
          <w:b/>
          <w:sz w:val="16"/>
          <w:szCs w:val="16"/>
          <w:lang w:val="ru-RU"/>
        </w:rPr>
        <w:br/>
      </w:r>
      <w:r>
        <w:rPr>
          <w:b/>
          <w:sz w:val="16"/>
          <w:lang w:val="ru-RU"/>
        </w:rPr>
        <w:t xml:space="preserve">                                  </w:t>
      </w:r>
    </w:p>
    <w:p>
      <w:pPr>
        <w:pStyle w:val="Style19"/>
        <w:ind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</w:t>
      </w:r>
    </w:p>
    <w:p>
      <w:pPr>
        <w:pStyle w:val="Style19"/>
        <w:ind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tyle19"/>
        <w:ind w:hanging="0"/>
        <w:rPr/>
      </w:pPr>
      <w:r>
        <w:rPr>
          <w:b/>
          <w:sz w:val="16"/>
          <w:lang w:val="ru-RU"/>
        </w:rPr>
        <w:t xml:space="preserve">       </w:t>
      </w:r>
      <w:r>
        <w:rPr>
          <w:b/>
          <w:sz w:val="16"/>
          <w:u w:val="single"/>
          <w:lang w:val="ru-RU"/>
        </w:rPr>
        <w:t>____________________________</w:t>
      </w:r>
      <w:r>
        <w:rPr>
          <w:b/>
          <w:sz w:val="16"/>
          <w:szCs w:val="16"/>
          <w:lang w:val="ru-RU"/>
        </w:rPr>
        <w:t>Штамп подразделения Государственной налоговой службы и подпись налогового служащего, принявшего декларацию</w:t>
      </w:r>
    </w:p>
    <w:sectPr>
      <w:headerReference w:type="default" r:id="rId4"/>
      <w:type w:val="nextPage"/>
      <w:pgSz w:w="12240" w:h="15840"/>
      <w:pgMar w:left="468" w:right="540" w:gutter="0" w:header="11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708"/>
        </w:tabs>
        <w:ind w:left="1603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ex:LPLP1997042411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8:00Z</dcterms:created>
  <dc:creator>User</dc:creator>
  <dc:description/>
  <cp:keywords/>
  <dc:language>en-US</dc:language>
  <cp:lastModifiedBy>Zurabisvili Irma</cp:lastModifiedBy>
  <cp:lastPrinted>2023-08-01T14:56:00Z</cp:lastPrinted>
  <dcterms:modified xsi:type="dcterms:W3CDTF">2025-04-02T11:57:00Z</dcterms:modified>
  <cp:revision>14</cp:revision>
  <dc:subject/>
  <dc:title>Anexa nr</dc:title>
</cp:coreProperties>
</file>